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坚定信心　埋头苦干　团结动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全校教职工在第二轮办学评估和升办本科中充分发挥主人翁作用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sz w:val="32"/>
          <w:szCs w:val="32"/>
        </w:rPr>
        <w:t>在厦门南洋职业学院第四次工代会上的报告</w:t>
      </w:r>
    </w:p>
    <w:p>
      <w:pPr>
        <w:pStyle w:val="Normal"/>
        <w:spacing w:lineRule="auto" w:line="480"/>
        <w:ind w:first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卫华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各位代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受学校第三届工会委员会的委托，向大会作报告，请予审议。请各位列席代表、特邀代表提出修改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过去五年主要工作回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第三届工代会是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召开，近五年来，是学校全面推进各项工作和制度化、规范化办学的五年，也是广大教职工紧紧围绕学校发展大局、围绕中心工作，充分发挥主人翁作用并取得显著成绩的五年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政治学习更加重视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认真学习党的十八大和十八届三中、四中、五中、六中全会精神和全国以及省、市工会会议精神，校</w:t>
      </w:r>
      <w:r>
        <w:rPr>
          <w:rFonts w:ascii="仿宋_GB2312;仿宋" w:hAnsi="仿宋_GB2312;仿宋" w:cs="仿宋" w:eastAsia="仿宋_GB2312;仿宋"/>
          <w:sz w:val="32"/>
          <w:szCs w:val="32"/>
        </w:rPr>
        <w:t>工会及时组织学习讨论，还要求各工会小组组织教职工学习宣传有关精神；配合学校抓中层干部和广大教职工的学习，从工会角度把大家的思想、认识、行动统一到学校决策上来，统一到抓校风、学风和迎接第二轮人才培养评估和升本工作上来。广大教职工积极参加学校组织的上岗前培训、开学初期等各项教育学习，先后多次组织全校性教职工代表演讲比赛，传递了正能量，激发了大家的工作热情。今年上半年校工会倡导教职工自愿为学校捐书，并带动学生捐献图书共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余册。几年来，倡导教职工先后为患重病住院师生和地震灾区捐款，共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余元。通过各项政治学习和践行活动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推动了思想道德建设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制度建设更加规范。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以来，坚持每年合并召开一次“双代会”制度，确定会议主题，审议通过了学校章程、工资改革方案、职称评审方案和生态学校建设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余份决议。坚持每季度召开一次党政工联席会议，讨论决定工会的重要问题；坚持每月召开一次工会委员带小组长会议，讨论布置具体工作任务；及时完善处室和二级学院工会小组，开展了正常和规范的工会小组活动。工会做到“六有”（即：有牌子、有印章、有团体法人资格、有办公场所、有宣传阵地，有体育健身活动场所。工会经审委健全，设有独立账户，账目清楚，手续完整。经审委张苏功主任在每次召开的“双代会”上，都要向“双代会”代表作年度工会经费审查报告，未发现违规开支问题，工会工作总体规范有序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民主维权更加热心。</w:t>
      </w:r>
      <w:r>
        <w:rPr>
          <w:rFonts w:ascii="仿宋_GB2312;仿宋" w:hAnsi="仿宋_GB2312;仿宋" w:cs="仿宋" w:eastAsia="仿宋_GB2312;仿宋"/>
          <w:sz w:val="32"/>
          <w:szCs w:val="32"/>
        </w:rPr>
        <w:t>广大教职工民主意识不断增强，十分关心学校的建设与发展，积极参与学校的民主管理、民主建设，每年上半年都要收集一次教职工的意见建议，及时向党委、行政和董事会汇报。每年下半年 “双代会”召开前，都要组织一次全面、集中的提案。近三年来共收到提案</w:t>
      </w:r>
      <w:r>
        <w:rPr>
          <w:rFonts w:eastAsia="仿宋_GB2312;仿宋" w:cs="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仿宋" w:eastAsia="仿宋_GB2312;仿宋"/>
          <w:sz w:val="32"/>
          <w:szCs w:val="32"/>
        </w:rPr>
        <w:t>件，每年呈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的提案件数增长。先后两次组织学校行政方和工会方进行集体工资协商，商签了两次集体工资合同和一次女职工特殊权益专项保护合同。教职工参与学校的民主管理和建设的积极性，充分反映了大家对学校建设发展的关心和重视，出谋划策的行为难能可贵。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体活动更加涌跃。</w:t>
      </w:r>
      <w:r>
        <w:rPr>
          <w:rFonts w:ascii="仿宋_GB2312;仿宋" w:hAnsi="仿宋_GB2312;仿宋" w:cs="仿宋" w:eastAsia="仿宋_GB2312;仿宋"/>
          <w:sz w:val="32"/>
          <w:szCs w:val="32"/>
        </w:rPr>
        <w:t>校工会支持教职工组建蓝球、足球、乒乓球、羽毛球等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余个文化体育活动兴趣小组，积极开展业余体育锻炼活动。近三年每年组织有关球队参加教育系统和职教社举办的各类比赛，每年组织近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名教职工参加市教育系统趣味运动会，获得优秀奖和三等奖好成绩。每年上半年开展一次小型球类、棋牌类比赛和游园活动；每年下半年组织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名教职工参加校运会方队，组织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余名教职工参加有关项目的比赛活动；每年组织一次退休教职工重阳节登山、聚会活动。学校多层次、多样性活动活跃了校园文化体育生活，提升了大家的身体素质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好事实事更加多做。</w:t>
      </w:r>
      <w:r>
        <w:rPr>
          <w:rFonts w:ascii="仿宋_GB2312;仿宋" w:hAnsi="仿宋_GB2312;仿宋" w:cs="仿宋" w:eastAsia="仿宋_GB2312;仿宋"/>
          <w:sz w:val="32"/>
          <w:szCs w:val="32"/>
        </w:rPr>
        <w:t>校工会十分注重为广大教职工多办好事实事。从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开始，坚持连续五年次为全校符合条件的教职工，办理参加厦门市职工医疗互助保障体系，并及时办理申保、病困、贫困补贴手续，据不完全统计申请互保手续约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余人共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万余元；坚持每年为全校教职工联系和组织一次健康检查，实际检查人数为</w:t>
      </w:r>
      <w:r>
        <w:rPr>
          <w:rFonts w:eastAsia="仿宋_GB2312;仿宋" w:cs="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</w:rPr>
        <w:t>，聘请专家为女职工作七期保健知识讲座，作“两癌”筛查等，开支约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余万元，并且争取最方便、最优质的态度服务于教职工；积极建议和推动学校改善教职工福利待遇，先后两次增加工资、增发校龄津贴年限、各类节日补贴、慰问等；近三年来，分三批次为全校符合年龄条件的教职工办理工会会员卡，共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余人次，办卡率达到</w:t>
      </w:r>
      <w:r>
        <w:rPr>
          <w:rFonts w:eastAsia="仿宋_GB2312;仿宋" w:cs="仿宋" w:ascii="仿宋_GB2312;仿宋" w:hAnsi="仿宋_GB2312;仿宋"/>
          <w:sz w:val="32"/>
          <w:szCs w:val="32"/>
        </w:rPr>
        <w:t>92%</w:t>
      </w:r>
      <w:r>
        <w:rPr>
          <w:rFonts w:ascii="仿宋_GB2312;仿宋" w:hAnsi="仿宋_GB2312;仿宋" w:cs="仿宋" w:eastAsia="仿宋_GB2312;仿宋"/>
          <w:sz w:val="32"/>
          <w:szCs w:val="32"/>
        </w:rPr>
        <w:t>以上，使大家享受到了厦门市总工会给予的有关优惠待遇；两年来，根据厦门市总工会有关外地职工报销春节往返半程路费的规定，为我校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余名外地教职工，办理了春节回家探亲平安返厦半程路费补助手续，共享受了</w:t>
      </w:r>
      <w:r>
        <w:rPr>
          <w:rFonts w:eastAsia="仿宋_GB2312;仿宋" w:cs="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</w:rPr>
        <w:t>余元补贴等等。不完全统计近三年办的好事实事共有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余项，其中今年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项惠及全校教职工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自身建设更加注重。</w:t>
      </w:r>
      <w:r>
        <w:rPr>
          <w:rFonts w:ascii="仿宋_GB2312;仿宋" w:hAnsi="仿宋_GB2312;仿宋" w:cs="仿宋" w:eastAsia="仿宋_GB2312;仿宋"/>
          <w:sz w:val="32"/>
          <w:szCs w:val="32"/>
        </w:rPr>
        <w:t>工会根据自身规范要求，修订健全了一整套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余工作制度，重申明确了工作职责。全校各学院和处室支持工会小组工作，及时健全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个工会小组，推选充实了小组长，校工会五年来保持了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委员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经审委在职在岗，做到队伍整齐，想当愿做。工会何卫华主席，沈苑、曾艳副主席，女工委员吴香珍和经审主任张苏功等，多次参加市教育工会举办的业务、技能学习和培训考察，取得上岗合格证书。通过培训更加熟悉了工会业务知识、技能，提升了履职能力。工会还结合党和国家的时事政策大事，及时组织工会委员和小组长会议，以会带训组织政治时事学习，最近又组织六中全会“</w:t>
      </w:r>
      <w:r>
        <w:rPr>
          <w:rFonts w:eastAsia="仿宋_GB2312;仿宋" w:cs="仿宋" w:ascii="仿宋_GB2312;仿宋" w:hAnsi="仿宋_GB2312;仿宋"/>
          <w:sz w:val="32"/>
          <w:szCs w:val="32"/>
        </w:rPr>
        <w:t>11122”</w:t>
      </w:r>
      <w:r>
        <w:rPr>
          <w:rFonts w:ascii="仿宋_GB2312;仿宋" w:hAnsi="仿宋_GB2312;仿宋" w:cs="仿宋" w:eastAsia="仿宋_GB2312;仿宋"/>
          <w:sz w:val="32"/>
          <w:szCs w:val="32"/>
        </w:rPr>
        <w:t>精神的学习，增强了工会干部的政治意识、大局意识、核心意识和看齐意识。工会委员、小组长们出于被学校和教职工信任，他们承担的工会工作没有报酬，完全是奉献劳动，其志愿服务精神是好的，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作用成效更加明显。</w:t>
      </w:r>
      <w:r>
        <w:rPr>
          <w:rFonts w:ascii="仿宋_GB2312;仿宋" w:hAnsi="仿宋_GB2312;仿宋" w:cs="仿宋" w:eastAsia="仿宋_GB2312;仿宋"/>
          <w:sz w:val="32"/>
          <w:szCs w:val="32"/>
        </w:rPr>
        <w:t>我校大多数教职工工作认真，责任心强，发挥了主人翁作用，获得了优异的成绩。学工微信平台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国民办高校党建和思想政治工作优秀成果特等奖。近两年来，全校教职工在各类刊物上发表科研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其中核心期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；获得实用新型专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；咨询报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。两年以来由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教师指导和组织学生参赛，先后获得全国学生技能大赛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；省技能竞赛一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学校连续两年被省厅评为最佳团体奖；获得厦门市学生技能大赛一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、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、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还获得厦门市未来导游之星竞赛多项奖励和最佳组织奖成绩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育教研室老师指导和组织的学校足球队，两次参加省教育厅举办的“特步杯”竞赛，两次均获得二等奖荣誉，而且是全省唯一获奖的民办高校。还有音乐教研室、校团委老师指导的学生合唱队、社团、志愿者队参加的竞赛活动，都获得了理想的成绩。</w:t>
      </w:r>
      <w:r>
        <w:rPr>
          <w:rFonts w:ascii="仿宋_GB2312;仿宋" w:hAnsi="仿宋_GB2312;仿宋" w:cs="仿宋" w:eastAsia="仿宋_GB2312;仿宋"/>
          <w:sz w:val="32"/>
          <w:szCs w:val="32"/>
        </w:rPr>
        <w:t>沈苑副主席带领黄文革、谢培培代表市教育工会，高质量地完成了市总工会交给的《厦门民办高职院校工会现状情况调研》课题任务，受到好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月，外国语与旅游学院和教学科研处，分别获“厦门市巾帼文明岗”荣誉；外国语与旅游学院获得“厦门巾帼建功立业标兵岗”荣誉；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，外国语与旅游学院和信息工程学院分别获“厦门市工人先锋号”荣誉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，艺术设计学院获得“厦门市工人先锋号”荣誉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，我校获得厦门市“三星职工之家” 而达标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迎接了市教育工会对我校创优“四星职工之家”考评；今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份，申报了外国语与旅游学院为省级巾帼文明岗单位；本月初还迎接了市总工会对我校的女职工保健达标单位的检查考评，现在等待结果通报，应该胜利在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顾过去五年来的工作和成绩，</w:t>
      </w:r>
      <w:r>
        <w:rPr>
          <w:rFonts w:ascii="仿宋_GB2312;仿宋" w:hAnsi="仿宋_GB2312;仿宋" w:cs="仿宋" w:eastAsia="仿宋_GB2312;仿宋"/>
          <w:sz w:val="32"/>
          <w:szCs w:val="32"/>
        </w:rPr>
        <w:t>我们本届工会首先要感谢校党委和上级工会的有力领导、感谢校董事会和董事长、校行政领导给工会的大力支持、更要感谢各位代表和全校教职员工的热情参与，谢谢大家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，校工会虽然做了许多工作，有了一定的成效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但还应该清醒地看到，面对学校的快速发展和时代、社会的发展变化，我们的工作还存在些不适应，主要表现是：服务教职工、维护合法权益的工作，还不能满足大家多样化的需求；工会的工作作风、力度还需要改进；少数教职工</w:t>
      </w:r>
      <w:r>
        <w:rPr>
          <w:rFonts w:ascii="仿宋_GB2312;仿宋" w:hAnsi="仿宋_GB2312;仿宋" w:cs="仿宋" w:eastAsia="仿宋_GB2312;仿宋"/>
          <w:sz w:val="32"/>
          <w:szCs w:val="32"/>
        </w:rPr>
        <w:t>参与活动的积极性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和工作状态还需要推动改变等。我们要高度重视这些问题，采取措施加以解决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今后五年工作目标任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未来五年是我校继续规范办学，全面提升内涵建设质量时期，是通过第二轮人才培养评估、创建省级文明学校、实现升本目标的关键时期。面临新形势新任务，校工会应该积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应大家的新期待，继续坚持改革创新，振奋精神、真抓实干，努力开创工会工作新局面；有效调动教职工群众的积极性、主动性、创造性，进一步发挥主人翁作用；切实加强维权服务，使广大教职工的合法权益得到更好维护；努力建设学习型服务型创新型工会，使工会组织的凝聚力影响力明显增强。实现上述目标，要着力做好以下几点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加强思想建设，不断凝聚共识发挥作用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要着力抓好教职工的政治学习和思想引领，要深入学习贯彻党的十八届六中全会和各项法律法规的精神，增强大家的政治意识、大局意识、核心意识、看齐意识，围绕学校“十三五”发展规划和各个时期的中心任务开展工作，工会工作要紧扣这个目标，提振精神，团结聚力，引领广大教职工为实现学校的发展目标多做贡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要加强教职工的思想道德建设。在社会主义核心价值体系的引领下，联系学校发展实际，结合个人思想实际，认真落实好“依法治校、以德治校”改革创新举措，用正能量教育引导教职工，增强荣誉感和教书、管理、服务育人的责任感，按照师德标准和制度要求，大力倡导践行忠诚、敬业、奉献精神，不断提升大家的职业道德和思想水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要充分调动教职工的积极性、主动性、创造性。教职工是学校办学主体之一，工会要想方设法开展学习劳模典型、主题演讲、评比竞赛等多种形式的教育活动，更多传递正能量，不断调动教职工的积极性，发挥广大教职工主人翁作用，为学校持续、稳定、快速发展多做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要努力促进学校事业的不断发展。工会是现代大学制度的重要组成部分，工代会和教代会更是学校民主管理的重要载体，工会要当好助推手促进派，充分发挥工代会和教代会的作用，充分发挥大家的聪明才智，才能更好地科学民主管理，更好地助推学校各项事业的发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加强制度建设，不断规范工作多办好事实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要建立和完善制度。要根据新形势新情况下任务的变化，不断建立、修订和完善工会、经审、女工委工作制度，明确工会职责，努力做到工会制度化，工作规范化，进一步推动学校完善各项规章制度，使办学更加制度化、规范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要扎扎实实落实制度。要继续坚持上级工会指导和校党委领导下开展工会工作的制度；我校是全省民办高校中较早建立工代会和教代会制度的高校之一，要继续坚持每年召开一次工代会和教代会制度，规范会议程序内容；坚持每季度召开一次党政工联席会议制度，讨论决定工会的有关重要问题，协调好与校董事会和行政的关系，推动有关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要努力为教职工多办好事实事。要积极推动以教职工年度体检、办理会员卡、参加职工医疗互助保障体系等好事实事，形成制度化；要不断增强服务意识，想职工所想、急职工所急，继续拓展办好事做实事的范围，尽心尽力为大家多做好事、多办实事、多谋福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加强民主建设，努力维护教职工合法权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要积极履行工会的民主管理职能。我们是社会主义制度下的民办高校，是国家高等教育和人才培养的重要组成部分，我们要不断总结经验，进一步引导教职工为学校建设发展出谋献策，多提建设性意见建议，继续落实好“双代会”职权，充分发挥“双代会”的民主、管理和监督作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要积极履行工会的维权职能。校工会要主动了解教职工的新情况、新问题，及时回应大家的意愿和呼声；抓紧和督促“双代会”上各种提案问题的梳理、落实和回复工作，为创建负责任的高水平大学而努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要切实维护教职工的合法权益。工会是广大教职工利益的维护者，要动员他们参与学校的民主管理，引导他们舍小我成大器，调节好眼前利益和长远发展的关系，协调解决个人的实际困难和学校发展中的矛盾，用发展的观念和行动解决发展中的问题。同时，又要积极反映广大教职工的利益诉求和期待，在学校可能的情况下，争取不断改善教职工的工资福利待遇，同享学校发展成果。为建设和谐劳动关系和快乐工作氛围做出努力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加强平台建设，丰富活动内容提升活动水平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要继续助推各项技能竞赛活动。工会要助推学校教师、管理、服务队伍开展岗位练兵、技能竞赛、课题科研等活动，促进专业技能学习，提高教职员工队伍的整体素质和专业、管理、服务水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要积极开展校园文体活动。要继续健全教职工兴趣小组，支持他们开展课余文体活动；组织教职工参加上级的文体竞赛；组织教职工小型球类、棋牌类比赛和各种游园活动；组织教职工参加每年一次的运动会项目竞赛；继续开放 “职工之家”活动；支持教职工参与指导学生社团活动；让教职工强健体魄，快乐工作，提升自我存在感和幸福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要继续创设各种平台。坚持社会主义核心价值体系的学习实践，以敬业诚信为重点，通过志愿服务、巾帼文明岗、工人先锋号、岗位学雷锋、树立先进典型、畅谈中国梦、实现人生梦，加强校风学风、师德师风和美丽南洋建设等主题，促进教职工的思想道德建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要继续开展工会创优活动。在今年通过四星“职工之家”考评后，要继续深入开展创优工会，即创建五星“职工之家”活动，全面建设优秀工会，力争明年底接受市总工会的检查考评和授牌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加强自身建设，提高工会干部的综合素质能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要提高学习思考能力。坚持每月一次的工会干部会议制度，组织政治业务学习，提高他们的思想政治素养，增强研究筹划工作的能力，促进工会工作的前瞻性、主动性、指导性。增强生机和活力，履行好职能，对事关大局的决策和教职工切身利益的事项，要多集思广益，献计献策，保证学校“双代会”制度更好地落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要努力提高服从服务能力。要围绕学校教育教学中心和日常管理等任务，增强大局和服务意识，创新工作着力点，完善机制，提高为中心服务、为教职工服务的水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要努力提高组织协调能力。要密切联系群众，准确反映教职工的愿望和诉求，协调各种利益关系，开展各项思想教育活动，维护合法权益，保护好大家的积极性创造性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各位代表、同志们，</w:t>
      </w:r>
      <w:r>
        <w:rPr>
          <w:rFonts w:ascii="仿宋_GB2312;仿宋" w:hAnsi="仿宋_GB2312;仿宋" w:cs="仿宋" w:eastAsia="仿宋_GB2312;仿宋"/>
          <w:sz w:val="32"/>
          <w:szCs w:val="32"/>
        </w:rPr>
        <w:t>实现学校的建设发展目标，我们工会干部肩负光荣使命。让我们号召并团结全校教职员工，坚定信心，凝心聚力，改革创新，埋头苦干，为高标准通过第二轮人才培养工作评估、创建省级文明学校、实现升本目标和推动美丽南洋建设，做出更大的贡献，发挥更好的作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谢谢大家！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6:00Z</dcterms:created>
  <dc:creator>微软用户</dc:creator>
  <dc:description/>
  <cp:keywords/>
  <dc:language>en-US</dc:language>
  <cp:lastModifiedBy>Sky123.Org</cp:lastModifiedBy>
  <cp:lastPrinted>2016-01-03T14:00:00Z</cp:lastPrinted>
  <dcterms:modified xsi:type="dcterms:W3CDTF">2016-12-30T01:25:00Z</dcterms:modified>
  <cp:revision>77</cp:revision>
  <dc:subject/>
  <dc:title>工 会 工 作 报 告（讨论稿）</dc:title>
</cp:coreProperties>
</file>