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厦门南洋职业学院征求志愿填报公告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eastAsia="黑体;SimHei" w:cs="宋体;SimSun"/>
          <w:b/>
          <w:b/>
          <w:bCs/>
          <w:color w:val="666666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666666"/>
          <w:kern w:val="0"/>
          <w:sz w:val="32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0"/>
        <w:gridCol w:w="1060"/>
        <w:gridCol w:w="2880"/>
        <w:gridCol w:w="1709"/>
      </w:tblGrid>
      <w:tr>
        <w:trPr>
          <w:trHeight w:val="660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厦门南洋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福建省第一次征求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填报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校名称及代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南洋职业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（家居营销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艺术设计（家居设计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美术（现代剪纸艺术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南洋职业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（闽台合作）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人机应用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邮轮乘务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（家居营销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艺术设计（家居设计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美术（现代剪纸艺术方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南洋职业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（闽台合作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温馨提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避免广大考生扎堆填报我校热门专业现象，考生可在第一志愿填报所希望就读的专业，以此类推，填报我校专业志愿越多录取机率就越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0592-5115299  8807119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小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22"/>
        <w:rPr>
          <w:sz w:val="24"/>
        </w:rPr>
      </w:pPr>
      <w:r>
        <w:rPr>
          <w:sz w:val="24"/>
        </w:rPr>
        <w:t>厦门南洋职业学院招生办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5:00Z</dcterms:created>
  <dc:creator>Lenovo User</dc:creator>
  <dc:description/>
  <cp:keywords/>
  <dc:language>en-US</dc:language>
  <cp:lastModifiedBy>Lenovo User</cp:lastModifiedBy>
  <dcterms:modified xsi:type="dcterms:W3CDTF">2016-08-12T08:17:00Z</dcterms:modified>
  <cp:revision>6</cp:revision>
  <dc:subject/>
  <dc:title>厦门南洋职业学院征求志愿填报公告</dc:title>
</cp:coreProperties>
</file>